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0260</wp:posOffset>
            </wp:positionH>
            <wp:positionV relativeFrom="paragraph">
              <wp:posOffset>19050</wp:posOffset>
            </wp:positionV>
            <wp:extent cx="29718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354330" cy="443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u w:val="single"/>
        </w:rPr>
        <w:t>Interdisziplinäre Tumorkonferenz - Rhei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tokoll-Nummer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tientendate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rstellende Klinik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rname, Na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b. am xx.xx.xxx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Bezug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TOK-Protokoll v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gnos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stologie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NM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ICC-Stadium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mormarker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OG / Karnofsky-Index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gleit- Vorerkrankungen</w:t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sherige Therapie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94"/>
      </w:tblGrid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tuelle Staginguntersuchungen (Datum)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no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T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RT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T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ochenmark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nstige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485"/>
      </w:tblGrid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fehlung der Tumorkonferenz zur weiteren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gnostik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rapi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iterbehandlung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nstiges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9"/>
        <w:gridCol w:w="2528"/>
        <w:gridCol w:w="1290"/>
        <w:gridCol w:w="190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uordnung Organzentru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i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ie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a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i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weitmeinung extern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in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Vidiert  PD Dr. med. G. Bisping -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d.MM.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31.07.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pdf-Dokument  erstellt am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d.MM.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31.07.2026</w:t>
      </w:r>
      <w:r>
        <w:rPr>
          <w:sz w:val="16"/>
          <w:szCs w:val="16"/>
          <w:rFonts w:cs="Arial" w:ascii="Arial" w:hAnsi="Arial"/>
        </w:rPr>
        <w:fldChar w:fldCharType="end"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morkonferenz Rheine ab 01.08.2013 (Donnerstag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42:00Z</dcterms:created>
  <dc:creator>Administrator</dc:creator>
  <dc:description/>
  <cp:keywords/>
  <dc:language>en-US</dc:language>
  <cp:lastModifiedBy>Hansmeier, Dr. med. Anna Antonia</cp:lastModifiedBy>
  <cp:lastPrinted>2014-11-06T10:47:00Z</cp:lastPrinted>
  <dcterms:modified xsi:type="dcterms:W3CDTF">2023-11-21T10:45:00Z</dcterms:modified>
  <cp:revision>3</cp:revision>
  <dc:subject/>
  <dc:title>Interdisziplinäre Tumorkonferenz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S_AutoÜbernahme">
    <vt:bool>0</vt:bool>
  </property>
</Properties>
</file>